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ultimodal Dangerous Goods For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6"/>
          <w:lang w:val="en-US"/>
        </w:rPr>
      </w:pPr>
      <w:r>
        <w:rPr>
          <w:rFonts w:cs="Arial" w:ascii="Arial" w:hAnsi="Arial"/>
          <w:color w:val="000000"/>
          <w:sz w:val="14"/>
          <w:szCs w:val="16"/>
          <w:lang w:val="en-US"/>
        </w:rPr>
        <w:t>This form may be used as dangerous goods declarations as it meets the requirements of SOLAS 74, chapter VII, regulation 5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MARPOL 73/78, Annex III, regulation 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517"/>
        <w:gridCol w:w="1099"/>
        <w:gridCol w:w="992"/>
        <w:gridCol w:w="425"/>
        <w:gridCol w:w="898"/>
        <w:gridCol w:w="803"/>
        <w:gridCol w:w="1097"/>
        <w:gridCol w:w="179"/>
        <w:gridCol w:w="236"/>
        <w:gridCol w:w="1040"/>
        <w:gridCol w:w="1276"/>
      </w:tblGrid>
      <w:tr>
        <w:trPr>
          <w:trHeight w:val="120" w:hRule="atLeast"/>
          <w:cantSplit w:val="true"/>
        </w:trPr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Shipper / Consignor / Sender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 Embarcador / Consignador / Remetente (Razão Social + Endereço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Completo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 Transport document numbe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2 Número do Booking</w:t>
            </w:r>
          </w:p>
        </w:tc>
      </w:tr>
      <w:tr>
        <w:trPr>
          <w:trHeight w:val="547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 Page        of       Pag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4"/>
                <w:szCs w:val="14"/>
              </w:rPr>
              <w:t>3 Página    de     Páginas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 Shipper’s refe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4 Referência do embarca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Freight forwarder’s 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5 Referência do Agenciador de Car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Consignee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6 Consignatário (Razão Social + Endereço Completo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 Carrier (to be completed by the carri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7 Transportador (a ser preenchida pelo transportad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SHIPPER’S DECLARATION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2"/>
              </w:rPr>
              <w:t xml:space="preserve">I  hereby declare that the contents of this consignment are fully and accurately described  below by the Proper Shipping Name, and are classified, packaged, marked and 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abeled / placarded and are in all respects in proper condition for transport according  to the applicable international and national government regulations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12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2"/>
                <w:szCs w:val="14"/>
                <w:lang w:val="pt-BR"/>
              </w:rPr>
              <w:t>DECLARAÇÃO DO EMBARCADOR</w:t>
            </w:r>
          </w:p>
          <w:p>
            <w:pPr>
              <w:pStyle w:val="TextBody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2"/>
                <w:szCs w:val="14"/>
                <w:lang w:val="pt-BR"/>
              </w:rPr>
              <w:t>Declaro que o o conteúdo deste embarque, está descrito de maneira completa e exata pelo “Proper Shipping Name” , e está classificado, embalado marcado, etiquetado/placardizado e em condições apropriadadas para transporte de acordo com os regulamentos governamentais nacionais e internacionais vigentes.</w:t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Vessel and Voyage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0 Navio e número da viag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 Port of Loading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1 Porto de embarque</w:t>
            </w:r>
          </w:p>
        </w:tc>
        <w:tc>
          <w:tcPr>
            <w:tcW w:w="5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 Additional handling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9 Informações adicion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2 Port of Discharg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2 Porto de descarg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 Destinati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3 Destino</w:t>
            </w:r>
          </w:p>
        </w:tc>
        <w:tc>
          <w:tcPr>
            <w:tcW w:w="5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Shipping mar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4 Descrição da carga perigo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* Number and kind of packages; description of the good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* Número e tipo de embalagens; descrição das mercadori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Gross ma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Peso Bruto 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mass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Peso Líquid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ube (m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Volume (m3)</w:t>
            </w:r>
          </w:p>
        </w:tc>
      </w:tr>
      <w:tr>
        <w:trPr>
          <w:trHeight w:val="3589" w:hRule="atLeast"/>
          <w:cantSplit w:val="true"/>
        </w:trPr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oper Shipping Name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ome Apropriado para Embarqu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Class/(Subsidiary Risk) 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>Classe / (risco subsidiário):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br/>
              <w:t xml:space="preserve">UN  : 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 xml:space="preserve">UN  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PG 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 xml:space="preserve">PG 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ncentration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Concentração :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Flashpoint 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Ponto de Fulgor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Marine Pollutant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Poluente Marinh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emp. Transport/Control/Emergency 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Temp. Transporte / Controle / Emergênci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nk Last Inspection Date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Tanque / Última data de Inspeção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Approved Packaging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Embalagem aprovada: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Outer Packaging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Embalagem exterior: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Inner Packaging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Embalagem interna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 xml:space="preserve">Gross Weight 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Peso Brut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et Weight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Peso Líquido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et Explosive Mass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Massa líquido de explosiv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olume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Volume: 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 xml:space="preserve">Special Requirement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Requisitos Especiai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MS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EMS : 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>Emergency Response Number 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úmero de Resposta de Emergência:</w:t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Container identification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5 Número do container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Seal numbers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6 Número(s) do lacre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Container  size &amp; 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7 tamanho e tipo do Contai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 Tare mass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8 Tara (kg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 Total gross (including tare)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9 Peso bruto (incluindo tara) (kg)</w:t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INER PACKING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12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2"/>
                <w:szCs w:val="14"/>
              </w:rPr>
              <w:t>CERTIFICADO DE ESTUFAGEM DE CONTAI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 hereby declare that the goods described above have been packed/loaded into the container identified above in accordance with applicable provisions.*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12"/>
                <w:szCs w:val="14"/>
              </w:rPr>
              <w:t>Declaro que as mercadorias acima descritas foram estufadas no container identifi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2"/>
                <w:szCs w:val="14"/>
              </w:rPr>
              <w:t>acima de acordo com os regulamentos aplicave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MUST BE COMPLETED AND SIGNED FOR ALL CONTAINER LOADS BY PERSON RESPONSIBLE FOR PACKING/LOA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2"/>
                <w:szCs w:val="14"/>
              </w:rPr>
              <w:t>TEM QUE SER COMPLETADO E ASSINADO PARA TODOS OS CONTAINERS CARREGADOS PELA PESSOA RESPONSÁVEL PELA ESTUFAGEM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 RECEIVING ORGANIZATION RECEI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>21 Recibo de receb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ceived the above number of packages/containers/trailers in apparent good order and condition, unless stated hereon: RECEIVING ORGANISATION REMARK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Recebemos o número descrito acima de embalagens/containers aparentemente em boas condições, a nãoser que registrado aqui: ADVERTÊNCIA DE RECEBIMENTO:</w:t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Name of comp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20 Nome da Companh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ulier’s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ome transportador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icle reg.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° de Registro do Veícul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and 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Assinatura e data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 Name of company (OF SHIPPER PREPARING THIS NOTE)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 xml:space="preserve"> 22 Nome da companh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declar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ome do responsavel pelas informações aci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declar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ome do declara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lace and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>Local e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lace and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>Local e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Assinatura do declara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RIVER’S SIGNATU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Assinatura do Condut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Assinatura do declara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* DANGEROUS GOODS: You must specify: Proper Shipping Name, hazard class, UN No., packing group, (where assigned) marine pollutant and observe the mandatory requirements under applicable national and international governmental regulations. </w:t>
      </w:r>
      <w:r>
        <w:rPr>
          <w:rFonts w:cs="Arial" w:ascii="Arial" w:hAnsi="Arial"/>
          <w:color w:val="000000"/>
          <w:sz w:val="16"/>
          <w:szCs w:val="16"/>
        </w:rPr>
        <w:t xml:space="preserve">For the purposes of the IMDG Code see 5.4.1.1. </w:t>
      </w:r>
      <w:r>
        <w:rPr>
          <w:rFonts w:cs="Arial" w:ascii="Arial" w:hAnsi="Arial"/>
          <w:color w:val="000080"/>
          <w:sz w:val="16"/>
          <w:szCs w:val="16"/>
        </w:rPr>
        <w:t xml:space="preserve">* CARGAS PERIGOSAS: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Tem que estar especificado: “Proper Shipping Name” (nome próprio para transporte marítimo), Classe de Risco, Número ONU, grupo de embalagem, (onde exigido) Poluente Marítimo e observar os requerimentos mandatórios dos regulamentos governamentais nacionais e internacionais. </w:t>
      </w:r>
      <w:r>
        <w:rPr>
          <w:rFonts w:cs="Arial" w:ascii="Arial" w:hAnsi="Arial"/>
          <w:i/>
          <w:iCs/>
          <w:color w:val="000080"/>
          <w:sz w:val="16"/>
          <w:szCs w:val="16"/>
          <w:lang w:val="en-US"/>
        </w:rPr>
        <w:t>Atendendo o código IMDG veja 5.4.1.1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** For the purposes of the IMDG Code, see 5.4.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  <w:t>** Atendendo o Código IMDG, veja 5.4.2.</w:t>
      </w:r>
    </w:p>
    <w:sectPr>
      <w:type w:val="nextPage"/>
      <w:pgSz w:w="12240" w:h="15840"/>
      <w:pgMar w:left="851" w:right="90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06:00Z</dcterms:created>
  <dc:creator>Acimex Assessoria e Transportes Ltda.</dc:creator>
  <dc:description/>
  <cp:keywords/>
  <dc:language>en-US</dc:language>
  <cp:lastModifiedBy>HAMMOUD Mohammed Ali</cp:lastModifiedBy>
  <cp:lastPrinted>2010-06-07T09:41:00Z</cp:lastPrinted>
  <dcterms:modified xsi:type="dcterms:W3CDTF">2024-05-20T22:06:00Z</dcterms:modified>
  <cp:revision>2</cp:revision>
  <dc:subject/>
  <dc:title>Multimodal Dangerous Good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ime">
    <vt:lpwstr/>
  </property>
  <property fmtid="{D5CDD505-2E9C-101B-9397-08002B2CF9AE}" pid="4" name="lcf76f155ced4ddcb4097134ff3c332f">
    <vt:lpwstr/>
  </property>
</Properties>
</file>